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0"/>
        <w:gridCol w:w="31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MẦM NON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tiêu chí về CSVC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 tả hiện trạng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ối chiếu tiêu chuẩn quy định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xuất đầu tư theo phân cấp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/thị trấ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D&amp;Đ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iêu chí 3.1: Diện tích, khuôn viên và sân vườ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iêu chí 3.2: Khối phòng nhóm trẻ, lớp mẫu giáo và khối phòng phục vụ học tậ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iêu chí 3.3: Khối phòng hành chính - quản tr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Tiêu chí 3.4: Khối phòng tổ chức ă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Tiêu chí 3.5: Thiết bị, đồ dùng, đồ chơ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Tiêu chí 3.6: Khu vệ sinh, hệ thống cấp thoát nước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P TIỂU HỌC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tiêu chí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 tả hiện trạng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ối chiếu tiêu chuẩn quy định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xuất đầu tư theo phân cấp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/thị trấ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D&amp;Đ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iêu chí 3.1: Khuôn viên, sân chơi, sân tậ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iêu chí 3.2: Phòng họ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iêu chí 3.3: Khối phòng phục vụ học tập và khối phòng hành chính - quản tr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Tiêu chí 3.4: Khu vệ sinh, hệ thống cấp thoát nướ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Tiêu chí 3.5: Thiết b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Tiêu chí 3.6: Thư việ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P TRUNG HỌC CƠ SỞ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tiêu chí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 tả hiện trạng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ối chiếu tiêu chuẩn quy định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xuất đầu tư theo phân cấp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/thị trấ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D&amp;Đ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     Tiêu chí 3.1: Khuôn viên, khu sân chơi, bãi tậ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iêu chí 3.2: Phòng học, phòng học bộ môn và khối phục vụ học tậ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iêu chí 3.3: Khối hành chính - quản tr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Tiêu chí 3.4: Khu vệ sinh, hệ thống cấp thoát nướ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Tiêu chí 3.5: Thiết b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Tiêu chí 3.6: Thư việ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trích dẫn văn bản quy địn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5:00Z</dcterms:created>
  <dc:creator>Windows User</dc:creator>
  <dc:description/>
  <cp:keywords/>
  <dc:language>en-US</dc:language>
  <cp:lastModifiedBy>Windows User</cp:lastModifiedBy>
  <dcterms:modified xsi:type="dcterms:W3CDTF">2021-01-05T05:37:00Z</dcterms:modified>
  <cp:revision>1</cp:revision>
  <dc:subject/>
  <dc:title>BẬC MẦM NON</dc:title>
</cp:coreProperties>
</file>